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680" w:type="dxa"/>
          <w:right w:w="0" w:type="dxa"/>
        </w:tblCellMar>
      </w:tblPr>
      <w:tblGrid>
        <w:gridCol w:w="8460"/>
      </w:tblGrid>
      <w:tr>
        <w:trPr>
          <w:trHeight w:val="1431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k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bi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viru projekta Posodabljanje kurikularnih procesov v OŠ in gimnaziji vas vabimo na drugi posvet projektnih timov za KP in TP na temo </w:t>
      </w:r>
      <w:r>
        <w:rPr>
          <w:rFonts w:cs="Arial" w:ascii="Arial" w:hAnsi="Arial"/>
          <w:b/>
          <w:sz w:val="22"/>
          <w:szCs w:val="22"/>
        </w:rPr>
        <w:t>ugotavljanja kompleksnih dosežkov v KP in TP</w:t>
      </w:r>
      <w:r>
        <w:rPr>
          <w:rFonts w:cs="Arial" w:ascii="Arial" w:hAnsi="Arial"/>
          <w:sz w:val="22"/>
          <w:szCs w:val="22"/>
        </w:rPr>
        <w:t xml:space="preserve"> (poudarkom na snovanju opisnih kriterijev in opisnikov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vet bo potekal 25.1. (za PT za TP) in 26.1. (za PT za KP) v dvorani Dijaškega doma Tabor v Ljublj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Nujno vas prosimo, da za delo v delavnicah s seboj prinesete primere opisnikov in opisnih kriterijev, nastalih za vaše medpredmetne in kurikularne povezave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Program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008"/>
        <w:gridCol w:w="3329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 (od … do)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predavanj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predavatelj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0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30-11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00-13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-13.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.15-15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ne predstavitve: Modeli snovanja opisnih kriterijev in opisnik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elavnice za PT-je po skupinah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primerov kriterijev in opisnikov znotraj PT-jev (30'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enjava primerov in kritično prijateljevanje PT-jev v parih (30'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gradnja in izboljšava primerov na osnovi analize (30'), pri tem ozaveščanje za model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prava o izhodiščih (30'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ne predstavitve ugotovitev analize in izbranih primerov iz š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. Amalija Žakelj, Vlado Milekšič, dr. Zora Rutar Il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dja aktivnosti: </w:t>
      </w:r>
    </w:p>
    <w:p>
      <w:pPr>
        <w:pStyle w:val="Normal"/>
        <w:rPr/>
      </w:pPr>
      <w:r>
        <w:rPr>
          <w:sz w:val="22"/>
          <w:szCs w:val="22"/>
        </w:rPr>
        <w:t>Dr. Zora Rutar Ilc                                                                             Vodja projekta: dr. Branko Sliv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999999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color w:val="999999"/>
    </w:rPr>
  </w:style>
  <w:style w:type="character" w:styleId="WW8Num2z3">
    <w:name w:val="WW8Num2z3"/>
    <w:qFormat/>
    <w:rPr>
      <w:rFonts w:ascii="Symbol" w:hAnsi="Symbol" w:cs="Symbol"/>
      <w:color w:val="999999"/>
    </w:rPr>
  </w:style>
  <w:style w:type="character" w:styleId="WW8Num2z4">
    <w:name w:val="WW8Num2z4"/>
    <w:qFormat/>
    <w:rPr>
      <w:rFonts w:ascii="Courier New" w:hAnsi="Courier New" w:cs="Courier New"/>
      <w:color w:val="9999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5:00Z</dcterms:created>
  <dc:creator>.</dc:creator>
  <dc:description/>
  <dc:language>en-US</dc:language>
  <cp:lastModifiedBy>Zora Rutar Ilc</cp:lastModifiedBy>
  <cp:lastPrinted>2010-11-25T12:17:00Z</cp:lastPrinted>
  <dcterms:modified xsi:type="dcterms:W3CDTF">2010-12-08T10:35:00Z</dcterms:modified>
  <cp:revision>2</cp:revision>
  <dc:subject/>
  <dc:title>Številka:</dc:title>
</cp:coreProperties>
</file>